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75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7 genna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5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llaboratori DS, FFSS  Responsabili e vice responsabili di pless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SU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collaboratori scolastici primari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Riunione  dello Staff della dirigenz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 il giorno lunedì 13 gennaio 2014 dalle ore 14.30 alle ore 16.30 è indetta la riunione dello staff della dirigenza  presso il centro civico per  discutere  una ipotesi di riduzione degli incarichi e delle commissioni alla luce delle risorse economiche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5:00Z</dcterms:created>
  <dc:creator>Bernardo Draghi</dc:creator>
  <dc:description/>
  <cp:keywords/>
  <dc:language>en-US</dc:language>
  <cp:lastModifiedBy>Vanella</cp:lastModifiedBy>
  <cp:lastPrinted>2013-11-04T11:20:00Z</cp:lastPrinted>
  <dcterms:modified xsi:type="dcterms:W3CDTF">2013-12-27T13:35:00Z</dcterms:modified>
  <cp:revision>2</cp:revision>
  <dc:subject/>
  <dc:title> Prot</dc:title>
</cp:coreProperties>
</file>